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7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6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2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2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5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22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7.2024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20 883.4534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2 141 759.55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07-03T08:00:00Z</dcterms:modified>
  <cp:revision>1910</cp:revision>
  <dc:subject/>
  <dc:title/>
</cp:coreProperties>
</file>